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tyle18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Торжка </w:t>
      </w:r>
      <w:r>
        <w:rPr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>Заявка принята полномочным представителем Организатора торгов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>«___» ______________2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</w:rPr>
                              <w:t xml:space="preserve">г. в _____ч.______мин. П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>Заявка принята полномочным представителем Организатора торгов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>«___» ______________20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sz w:val="24"/>
                        </w:rPr>
                        <w:t xml:space="preserve">г. в _____ч.______мин. П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ЗАЯВКА №</w:t>
      </w:r>
      <w:r>
        <w:rPr>
          <w:rFonts w:cs="Times New Roman" w:ascii="Times New Roman" w:hAnsi="Times New Roman"/>
          <w:sz w:val="24"/>
        </w:rPr>
        <w:t xml:space="preserve"> 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ЧАСТИЕ В ОТКРЫТОМ АУКЦИОН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ДАЖЕ ПРАВА НА ЗАКЛЮЧЕНИЕ ДОГОВОРА АРЕНДЫ ЗЕМЕЛЬНОГО УЧАСТКА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______________________________________________________              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 ОГРН ____________________________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видетельство 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внесении в Единый государственный реестр от ___________________________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государственный регистрационный номер 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________________________________ КПП 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____ Факс 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Банковские реквизиты Претендента (реквизиты для возврата задатка - для физических лиц), указанные в договоре о задатке № _____ от «_____» _________________ 20___г.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 счет №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лицевой счет №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р. счет № ________________________________________ БИК 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банка ________________________ КПП банка  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№ ___________________  серия _____________________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удостоверенной «____» _______________ 20___г.  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ем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(наименование документа, серия, номер, дата, кем выда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Тверская область, г.Торжок, _______________________, для 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 кв.м. Кадастровый номер земельного участка 69:47:_____________: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стоянием  земельного участка и  технической  документацией  к  нему   ознакомлены: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ем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1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___________» от «___» ________________ 20___ г.                 № ___________, а также порядок проведения аукциона, установленный Земельным кодексом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2. В случае признания победителем аукциона, Претендент принимает на себя обязательства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подписать протокол о результатах аукциона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заключить с </w:t>
      </w:r>
      <w:r>
        <w:rPr>
          <w:color w:val="000000"/>
        </w:rPr>
        <w:t xml:space="preserve">Комитетом по управлению имуществом города Торжка </w:t>
      </w:r>
      <w:r>
        <w:rPr/>
        <w:t xml:space="preserve">договор аренды земельного участка, в срок не ранее чем через  10(десять) дней со дня размещения информации о результатах аукциона на официальном сайте и не позднее чем через 30(тридцать) дней со дня направления организатором аукциона в наш адрес проекта договора аренды земельного участка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своевременно уплачивать арендную плату, установленную по результатам аукциона, в сроки и в порядке, определенные договором аренд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 полном объеме выполнять все установленные договором аренды существенные услов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изнания Претендента победителем аукциона и его отказа от заключения договора аренды Претендент согласен с тем, что сумма внесенного им задатка возврату не подлежи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согласно 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______  20___ г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9:00Z</dcterms:created>
  <dc:creator>Vladimir V. Grigoriev</dc:creator>
  <dc:description/>
  <cp:keywords/>
  <dc:language>en-US</dc:language>
  <cp:lastModifiedBy>NikonorovaAM</cp:lastModifiedBy>
  <cp:lastPrinted>2013-03-27T09:09:00Z</cp:lastPrinted>
  <dcterms:modified xsi:type="dcterms:W3CDTF">2016-04-21T11:56:00Z</dcterms:modified>
  <cp:revision>7</cp:revision>
  <dc:subject/>
  <dc:title>Государственное учреждение по</dc:title>
</cp:coreProperties>
</file>